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 xml:space="preserve">Extraordinary ESCG Meeting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2 November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orporation Room, Tyler House, Eastbourne BN21 2UF</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Henry Ball</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b/>
                <w:sz w:val="24"/>
                <w:szCs w:val="24"/>
                <w:lang w:val="en-GB"/>
              </w:rPr>
              <w:t>Membership:</w:t>
            </w:r>
            <w:r>
              <w:rPr>
                <w:rFonts w:cs="Arial" w:ascii="Arial" w:hAnsi="Arial"/>
                <w:sz w:val="24"/>
                <w:szCs w:val="24"/>
                <w:lang w:val="en-GB"/>
              </w:rPr>
              <w:t xml:space="preserve"> Henry Ball, Tony Campbell, Clive Cooke, David Smith, Kevin Cowley, Pat Farmer, Mark Fisher, Simon Hubbard, Ian Jungius, Ian Mehrtens, Joanne Rogers,  Gill Short, Derek Stevens</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szCs w:val="24"/>
                <w:lang w:val="en-GB"/>
              </w:rPr>
            </w:pPr>
            <w:r>
              <w:rPr>
                <w:rFonts w:cs="Arial" w:ascii="Arial" w:hAnsi="Arial"/>
                <w:b/>
                <w:sz w:val="24"/>
                <w:szCs w:val="24"/>
                <w:lang w:val="en-GB"/>
              </w:rPr>
              <w:t>In attendance</w:t>
            </w:r>
            <w:r>
              <w:rPr>
                <w:rFonts w:cs="Arial" w:ascii="Arial" w:hAnsi="Arial"/>
                <w:sz w:val="24"/>
                <w:szCs w:val="24"/>
                <w:lang w:val="en-GB"/>
              </w:rPr>
              <w:t xml:space="preserve">:  Mia Brown, Director of Governanc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de-DE"/>
              </w:rPr>
            </w:pPr>
            <w:r>
              <w:rPr>
                <w:rFonts w:cs="Arial" w:ascii="Arial" w:hAnsi="Arial"/>
                <w:b/>
                <w:sz w:val="24"/>
                <w:szCs w:val="24"/>
                <w:lang w:val="de-DE"/>
              </w:rPr>
              <w:t xml:space="preserve">Apologies: </w:t>
            </w:r>
            <w:r>
              <w:rPr>
                <w:rFonts w:cs="Arial" w:ascii="Arial" w:hAnsi="Arial"/>
                <w:sz w:val="24"/>
                <w:szCs w:val="24"/>
                <w:lang w:val="en-GB"/>
              </w:rPr>
              <w:t>Pat Farmer, Tony Campbell, Clive Cooke and Joanne Rogers</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788"/>
        <w:gridCol w:w="1559"/>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559"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Apologies were noted from Pat Farmer, Tony Campbell, Clive Cooke and Joanne Rogers. Mark Fisher advised he needed to leave at 4pm.</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No declarations of interest were mad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pointment of CEO</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rFonts w:ascii="Arial" w:hAnsi="Arial" w:cs="Arial"/>
                <w:bCs/>
                <w:sz w:val="24"/>
              </w:rPr>
            </w:pPr>
            <w:r>
              <w:rPr>
                <w:rFonts w:cs="Arial" w:ascii="Arial" w:hAnsi="Arial"/>
                <w:bCs/>
                <w:sz w:val="24"/>
              </w:rPr>
              <w:t>Henry Ball updated that the selection panel (comprising: Henry, Jo, Kevin, Tony and David) felt unable to appoint any of the candidates for the CEO post.  He said this was after a very full two day Assessment Centre. Candidates and the Board were told on the evening of 11 November 2019.</w:t>
            </w:r>
          </w:p>
          <w:p>
            <w:pPr>
              <w:pStyle w:val="Normal"/>
              <w:rPr>
                <w:rFonts w:ascii="Arial" w:hAnsi="Arial" w:cs="Arial"/>
                <w:bCs/>
                <w:sz w:val="24"/>
              </w:rPr>
            </w:pPr>
            <w:r>
              <w:rPr>
                <w:rFonts w:cs="Arial" w:ascii="Arial" w:hAnsi="Arial"/>
                <w:bCs/>
                <w:sz w:val="24"/>
              </w:rPr>
              <w:t> </w:t>
            </w:r>
          </w:p>
          <w:p>
            <w:pPr>
              <w:pStyle w:val="Normal"/>
              <w:rPr/>
            </w:pPr>
            <w:r>
              <w:rPr>
                <w:rFonts w:cs="Arial" w:ascii="Arial" w:hAnsi="Arial"/>
                <w:bCs/>
                <w:sz w:val="24"/>
              </w:rPr>
              <w:t>All three candidates were very strongly committed to becoming the next CEO, but, for different reasons, the selection panel felt that none would be appropriate for the College at its current stage of development. </w:t>
            </w:r>
          </w:p>
          <w:p>
            <w:pPr>
              <w:pStyle w:val="Normal"/>
              <w:rPr>
                <w:rFonts w:ascii="Arial" w:hAnsi="Arial" w:cs="Arial"/>
                <w:bCs/>
                <w:sz w:val="24"/>
              </w:rPr>
            </w:pPr>
            <w:r>
              <w:rPr>
                <w:rFonts w:cs="Arial" w:ascii="Arial" w:hAnsi="Arial"/>
                <w:bCs/>
                <w:sz w:val="24"/>
              </w:rPr>
              <w:t> </w:t>
            </w:r>
          </w:p>
          <w:p>
            <w:pPr>
              <w:pStyle w:val="Normal"/>
              <w:rPr/>
            </w:pPr>
            <w:r>
              <w:rPr>
                <w:rFonts w:cs="Arial" w:ascii="Arial" w:hAnsi="Arial"/>
                <w:bCs/>
                <w:sz w:val="24"/>
              </w:rPr>
              <w:t xml:space="preserve">Henry Ball wanted to hold today’s meeting of governors to take soundings on how to progress.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Henry Ball advised one of the concerns about the process was the lack of female candidates for the post. He said two strong female candidates withdrew their interest and the reason was attributed to the current and ongoing financial situation of the college.  Five candidates were shortlisted, one took a position elsewhere and one withdrew due to an organisable emergency. Three candidates were taken through onto the two day process. At the end of day 1 the panel came to a view that was not shared by the various stakeholder groups and all three candidates where taken through to day 2. By the end of day 2 the panel felt none of the candidates were a right fit at the tim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Henry Ball outlined the following as ‘early think up’ options and asked governors to discuss these ready for further consideration at the 10 December 2019 Board meeting. </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sz w:val="24"/>
              </w:rPr>
            </w:pPr>
            <w:r>
              <w:rPr>
                <w:rFonts w:cs="Arial" w:ascii="Arial" w:hAnsi="Arial"/>
                <w:sz w:val="24"/>
              </w:rPr>
              <w:t xml:space="preserve">Look at the existing senior leadership team and create a post, akin to a Deputy CEO position, and invite applicants from within the senior leadership team.   </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stablish an Interim CEO position. This can be advertised to the senior leadership team.</w:t>
            </w:r>
          </w:p>
          <w:p>
            <w:pPr>
              <w:pStyle w:val="ListParagraph"/>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Establish an Interim CEO position. This can be advertised externally.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Kevin Cowley said there are lessons that can be learnt from the interview process. He said the differing perspectives across all panels – stakeholder, SLT, student and main interview panel were very interesting.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David Smith talked about the echo chamber within which the interview process was conducted and the external interest in the appointments being considered from a number of source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an Junguis noted that any option that delays a permanent appointment is a risk. He said that the ideal situation would be to have someone in post before the current CEO leaves, but appreciates that the likelihood of this is slim given concern about the financial situation deterring applicants.  He said options for an interim or deputy both sound a sensibl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Gill Short supported both interim solutions, but suggested these may be needed for longer. She expressed concerns about the risk to dynamics of the SLT if an internal appointment is made. She felt that all options should be explored and that this process should not be rushe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Ian Mehrtens advised he wanted to ensure the right person is appointed and would support waiting until the financial situation becomes clearer. He suggested that a ‘turnaround’ applicant is required, and suggested this need not be a CEO in the interim, but someone with the necessary skills and experience. He suggested this interim activity could be undertaken via Search purposes rather than recruitmen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imon Hubbard expressed a nervousness about not having a named CEO but reiterated Ian Mehrtens comments about having someone in post who can lead in a crisis.</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sz w:val="24"/>
              </w:rPr>
            </w:pPr>
            <w:r>
              <w:rPr>
                <w:rFonts w:cs="Arial" w:ascii="Arial" w:hAnsi="Arial"/>
                <w:sz w:val="24"/>
              </w:rPr>
              <w:t xml:space="preserve">Kevin Cowley agreed with Ian Mehrtens suggestion and added it was important to find the right fit for a multi-site college and that this takes time to get right. He discussed building rather than buying in tal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nry Ball and Kevin Cowley talked about the advice from the recruitment consultant about changes in the sector and the type, and numbers, of candidates  applying for CEO pos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k Fisher wondered if options could be combined. He suggested asking the current CEO to consider working part time, with an externally appointed Deputy who could support with turnaround work, or with internal support from within the SLT to grow skills across the team, rather than having one person ‘acting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nry Ball said the current SLT have a very strong intention to do the financial turnaround themselves and are undertaking a major exercise in the new year. The uncertainly about how successful this recovery work will be and quickly effects will take place, remains a risk and threa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an Mehrtens suggested a split in an interim CEO role, with one person leading the day to day CEO role and another doing recovery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ek Stevens asked if the Board knows what it both wants and needs from a leadership mod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k Fisher suggested asking SLT how they would see the role being filled in the inter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nry Ball said the current CEO may be supportive of principles discussed tod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mon Hubbard advised that the view expressed from the Local Government Association regarding not having CEO’s has not been favourable due to the lack of a single point for accountability. </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 xml:space="preserve">David Smith advised that having a nominated accountable officer is non-negotiable in the FE sector.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Simon Hubbard agreed with Mark Fisher’s proposal to ask SLT their views and options on solutions going forward, posing Derek Steven’s questions about what leadership style is requ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ll Short wondered if the national context for FE and its funding would change with the upcoming general el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an Jungius suggested the Corporation needs a leader grown from within rather than an external candidate who will only be in place for a few ye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nry Ball reiterated that the Corporation could still see a dramatic change in financial situation this academic y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evin Cowley said the staff and student perception around leadership is vital and that any interim or permanent appointment needs to support a culture shi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nry Ball suggested putting a timeframe around SLT interim solutions so as the Corporation can turn to external input if the necessary confidence and assurance is not sufficiently gain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an Junguis said that if the financial situation looks to deteriorate any further then the Corporation should move quickly to seek external support and experti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nry Ball advised that the findings from the full funding audit as reported at October’s meeting were not as positive as described. He explained he had been given a series of explanations about why this was and Derek Stevens advised that there is likely to be a more positive situation reported soon. Henry Ball said that an unprecedented repeat of the funding audit has been granted.  There was a discussion around the current financial management arrangements of the Corpo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an Mehrtens said that it was sounding increasingly like an external eye is needed to undertake a forensic examination of the financial situation. Mark Fisher said as Chair of Finance Committee he was unware of the scale of the potential outcome of the full funding audit and needs to understand this turn of events, and will meet with the CFO shor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k Fisher departe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Henry Ball &amp; David Smith will meet with the SLT.</w:t>
            </w:r>
          </w:p>
          <w:p>
            <w:pPr>
              <w:pStyle w:val="Normal"/>
              <w:rPr/>
            </w:pPr>
            <w:r>
              <w:rPr>
                <w:rFonts w:cs="Arial" w:ascii="Arial" w:hAnsi="Arial"/>
                <w:b/>
                <w:sz w:val="24"/>
              </w:rPr>
              <w:t xml:space="preserve">Action: Henry Ball will bring a paper to the next meeting which details a threats and opportunities from all of the proposals considered today.  </w:t>
            </w:r>
          </w:p>
          <w:p>
            <w:pPr>
              <w:pStyle w:val="Normal"/>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HB &amp; DS</w:t>
            </w:r>
          </w:p>
          <w:p>
            <w:pPr>
              <w:pStyle w:val="9SCCHFormcontent"/>
              <w:rPr>
                <w:rFonts w:ascii="Arial" w:hAnsi="Arial" w:cs="Arial"/>
                <w:sz w:val="24"/>
                <w:szCs w:val="24"/>
                <w:lang w:val="en-GB"/>
              </w:rPr>
            </w:pPr>
            <w:r>
              <w:rPr>
                <w:rFonts w:cs="Arial" w:ascii="Arial" w:hAnsi="Arial"/>
                <w:sz w:val="24"/>
                <w:szCs w:val="24"/>
                <w:lang w:val="en-GB"/>
              </w:rPr>
              <w:t>H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4)</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Update on activities relevant to the Board in the period up to Christma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Henry Ball advised that he has been made aware that the FEC have today judged the Corporation to be in inadequate financial health.  </w:t>
            </w:r>
          </w:p>
          <w:p>
            <w:pPr>
              <w:pStyle w:val="9SCCHFormcontent"/>
              <w:numPr>
                <w:ilvl w:val="0"/>
                <w:numId w:val="1"/>
              </w:numPr>
              <w:rPr/>
            </w:pPr>
            <w:r>
              <w:rPr>
                <w:rFonts w:cs="Arial" w:ascii="Arial" w:hAnsi="Arial"/>
                <w:sz w:val="24"/>
                <w:szCs w:val="24"/>
                <w:lang w:val="en-GB"/>
              </w:rPr>
              <w:t xml:space="preserve">The FEC visit is on 19 &amp; 20 September. Due to the financial health grade this now may be a longer visit, if not, the Corporation is likely to receive another visit. The conditions as discussed at the meeting on 22 October will now come into effect now the inadequate financial health grade has been triggered. </w:t>
            </w:r>
          </w:p>
          <w:p>
            <w:pPr>
              <w:pStyle w:val="9SCCHFormcontent"/>
              <w:numPr>
                <w:ilvl w:val="0"/>
                <w:numId w:val="1"/>
              </w:numPr>
              <w:rPr/>
            </w:pPr>
            <w:r>
              <w:rPr>
                <w:rFonts w:cs="Arial" w:ascii="Arial" w:hAnsi="Arial"/>
                <w:sz w:val="24"/>
                <w:szCs w:val="24"/>
                <w:lang w:val="en-GB"/>
              </w:rPr>
              <w:t xml:space="preserve">A number of governors will be meeting with the FEC office and Clive Cooke’s office are leading on the administrative arrangements around the visit. </w:t>
            </w:r>
          </w:p>
          <w:p>
            <w:pPr>
              <w:pStyle w:val="9SCCHFormcontent"/>
              <w:numPr>
                <w:ilvl w:val="0"/>
                <w:numId w:val="1"/>
              </w:numPr>
              <w:rPr>
                <w:rFonts w:ascii="Arial" w:hAnsi="Arial" w:cs="Arial"/>
                <w:b/>
                <w:b/>
                <w:sz w:val="24"/>
              </w:rPr>
            </w:pPr>
            <w:r>
              <w:rPr>
                <w:rFonts w:cs="Arial" w:ascii="Arial" w:hAnsi="Arial"/>
                <w:sz w:val="24"/>
                <w:szCs w:val="24"/>
                <w:lang w:val="en-GB"/>
              </w:rPr>
              <w:t xml:space="preserve">Finance and audit meetings will now be held on  25/11 to accommodate the FEC visit. Henry Ball said the financial statements are due to be signed off at Board on 10 December 2019 and the aforementioned concerns about being addressed as a priority. </w:t>
            </w:r>
          </w:p>
          <w:p>
            <w:pPr>
              <w:pStyle w:val="9SCCHFormcontent"/>
              <w:ind w:left="720" w:hanging="0"/>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5)</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OB</w:t>
            </w:r>
          </w:p>
          <w:p>
            <w:pPr>
              <w:pStyle w:val="9SCCHFormcontent"/>
              <w:rPr/>
            </w:pPr>
            <w:r>
              <w:rPr>
                <w:rFonts w:cs="Arial" w:ascii="Arial" w:hAnsi="Arial"/>
                <w:sz w:val="24"/>
                <w:szCs w:val="24"/>
                <w:lang w:val="en-GB"/>
              </w:rPr>
              <w:t>It was agreed to adjourn at the meeting of 10 December 2019 at 18:00 and invite the co-opted Governors in for a Christmas catch up.</w:t>
            </w:r>
          </w:p>
          <w:p>
            <w:pPr>
              <w:pStyle w:val="9SCCHFormcontent"/>
              <w:rPr/>
            </w:pPr>
            <w:r>
              <w:rPr>
                <w:rFonts w:cs="Arial" w:ascii="Arial" w:hAnsi="Arial"/>
                <w:b/>
                <w:sz w:val="24"/>
                <w:szCs w:val="24"/>
                <w:lang w:val="en-GB"/>
              </w:rPr>
              <w:t xml:space="preserve">Action: DoG to action.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bl>
    <w:p>
      <w:pPr>
        <w:pStyle w:val="9SCCHFormcontent"/>
        <w:rPr>
          <w:rFonts w:ascii="Arial" w:hAnsi="Arial" w:cs="Arial"/>
          <w:color w:val="FF0000"/>
          <w:sz w:val="24"/>
          <w:szCs w:val="24"/>
          <w:lang w:val="en-GB"/>
        </w:rPr>
      </w:pPr>
      <w:r>
        <w:rPr>
          <w:rFonts w:cs="Arial" w:ascii="Arial" w:hAnsi="Arial"/>
          <w:color w:val="FF0000"/>
          <w:sz w:val="24"/>
          <w:szCs w:val="24"/>
          <w:lang w:val="en-GB"/>
        </w:rPr>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6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05676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21z0">
    <w:name w:val="WW8Num21z0"/>
    <w:qFormat/>
    <w:rPr/>
  </w:style>
  <w:style w:type="character" w:styleId="WW8Num22z0">
    <w:name w:val="WW8Num22z0"/>
    <w:qFormat/>
    <w:rPr>
      <w:strike w:val="false"/>
      <w:dstrike w:val="false"/>
    </w:rPr>
  </w:style>
  <w:style w:type="character" w:styleId="WW8Num25z0">
    <w:name w:val="WW8Num25z0"/>
    <w:qFormat/>
    <w:rPr>
      <w:b w:val="fals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8SCCHinboxformquestionChar">
    <w:name w:val="8. SCCH in box form question Char"/>
    <w:qFormat/>
    <w:rPr>
      <w:rFonts w:ascii="Myriad Pro;Arial" w:hAnsi="Myriad Pro;Arial" w:cs="Tahoma"/>
      <w:bCs/>
      <w:sz w:val="18"/>
      <w:szCs w:val="18"/>
    </w:rPr>
  </w:style>
  <w:style w:type="character" w:styleId="2SCCHnonBoxSectionHeadingChar">
    <w:name w:val="2. SCCH non Box Section Heading Char"/>
    <w:qFormat/>
    <w:rPr>
      <w:rFonts w:ascii="Myriad Pro;Arial" w:hAnsi="Myriad Pro;Arial" w:cs="Tahoma"/>
      <w:bCs/>
      <w:spacing w:val="-10"/>
      <w:sz w:val="22"/>
      <w:szCs w:val="24"/>
    </w:rPr>
  </w:style>
  <w:style w:type="character" w:styleId="3SCCHNotewithsubtitleitalicChar">
    <w:name w:val="3. SCCH Note with sub title italic Char"/>
    <w:qFormat/>
    <w:rPr>
      <w:rFonts w:ascii="Myriad Pro;Arial" w:hAnsi="Myriad Pro;Aria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Arial" w:hAnsi="Myriad Pro;Arial" w:cs="Myriad Pro;Aria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Arial" w:hAnsi="Myriad Pro;Arial" w:cs="Myriad Pro;Arial"/>
      <w:szCs w:val="24"/>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Melanie Dearing</dc:creator>
  <dc:description/>
  <cp:keywords/>
  <dc:language>en-US</dc:language>
  <cp:lastModifiedBy>Mia Bryden</cp:lastModifiedBy>
  <cp:lastPrinted>2018-06-25T10:11:00Z</cp:lastPrinted>
  <dcterms:modified xsi:type="dcterms:W3CDTF">2021-01-26T12:30: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